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7"/>
      <w:bookmarkEnd w:id="0"/>
      <w:r>
        <w:rPr/>
        <w:t>СВОДНЫЙ ПЕРЕЧЕНЬ</w:t>
      </w:r>
    </w:p>
    <w:p>
      <w:pPr>
        <w:pStyle w:val="ConsPlusTitle"/>
        <w:jc w:val="center"/>
        <w:rPr/>
      </w:pPr>
      <w:r>
        <w:rPr/>
        <w:t>ГРУПП НАСЕЛЕНИЯ И КАТЕГОРИЙ ЗАБОЛЕВАНИЙ,</w:t>
      </w:r>
    </w:p>
    <w:p>
      <w:pPr>
        <w:pStyle w:val="ConsPlusTitle"/>
        <w:jc w:val="center"/>
        <w:rPr/>
      </w:pPr>
      <w:r>
        <w:rPr/>
        <w:t>ПРИ АМБУЛАТОРНОМ ЛЕЧЕНИИ КОТОРЫХ УКАЗАННЫЕ ГРУППЫ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Title"/>
        <w:jc w:val="center"/>
        <w:rPr/>
      </w:pPr>
      <w:r>
        <w:rPr/>
        <w:t>МОГУТ БЫТЬ ВЫПИСАНЫ БЕСПЛАТНО И НА ЛЬГОТ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3628"/>
        <w:gridCol w:w="794"/>
        <w:gridCol w:w="368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классификатор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и населения и группы заболе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льго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лекарственных препаратов и медицинских издел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Дети первых трех лет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2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>, утвержденному Постановлением Правительства Свердловской области от 22.06.2019 N 438-ПП (далее - Перечень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Дети из многодетных семей в возрасте до 6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3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4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алочисленные народы Сев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5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Лица, имеющие льготы в соответствии с </w:t>
            </w:r>
            <w:hyperlink r:id="rId6">
              <w:r>
                <w:rPr>
                  <w:rStyle w:val="InternetLink"/>
                  <w:u w:val="none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Свердловской области от 15.07.05 N 78-ОЗ "О социальной защите граждан, проживающих на территории Свердловской области, получивших увечье или заболевание, не повлекшие инвалидности,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7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еабилитированные и граждане, подвергшиеся политическим репресс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8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руженики ты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9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раждане Украины и лица без гражданства, постоянно проживающие на территории Украины, признанные беженцами либо получившие временное убежище на территории Российской Федерации, а также прибывшие вместе с указанными лицами члены семь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Лекарственные препараты в соответствии с группами льготности и категориями заболеваний, установленными </w:t>
            </w:r>
            <w:hyperlink r:id="rId10">
              <w:r>
                <w:rPr>
                  <w:rStyle w:val="InternetLink"/>
                  <w:u w:val="none"/>
                  <w:lang w:eastAsia="en-US"/>
                </w:rPr>
                <w:t>Постановлением</w:t>
              </w:r>
            </w:hyperlink>
            <w:r>
              <w:rPr>
                <w:lang w:eastAsia="en-US"/>
              </w:rPr>
              <w:t xml:space="preserve"> Правительства Российской Федерации от 30.07.1994 N 89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нкологические заболе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 (далее - ЛП) и медицинские изделия, согласно </w:t>
            </w:r>
            <w:hyperlink r:id="rId11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Бронхиальная аст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ЛП для лечения данной категории заболевания, согласно </w:t>
            </w:r>
            <w:hyperlink r:id="rId12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 xml:space="preserve"> и стандарту оказания медицинской помощ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нфаркт миокарда (первые месяце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ЛП для лечения данной категории заболевания, согласно </w:t>
            </w:r>
            <w:hyperlink r:id="rId13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 xml:space="preserve"> и стандарту оказания медицинской помощ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Диаб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все лекарственные препараты, этиловый спирт (100 г. в месяц), согласно </w:t>
            </w:r>
            <w:hyperlink r:id="rId14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 xml:space="preserve"> и стандарту оказания медицинской помощ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ельминто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отивоглистные препарат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Детские церебральные парали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ЛП для лечения данной категории заболевания, согласно </w:t>
            </w:r>
            <w:hyperlink r:id="rId15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 xml:space="preserve"> и стандарту оказания медицинской помощ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уковисцидоз (больным дет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ферменты, согласно </w:t>
            </w:r>
            <w:hyperlink r:id="rId16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трая перемежающая порфи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анальгетики, B-блокаторы, согласно </w:t>
            </w:r>
            <w:hyperlink r:id="rId17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ПИД, ВИЧ-инфициров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18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гормоны, антибиотики и др. ЛП для лечения данных заболеваний и коррекции осложнений их лечения, согласно </w:t>
            </w:r>
            <w:hyperlink r:id="rId19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Леп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20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Бруцеллез (тяжелая форм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антибиотики, анальгетики, нестероидные противовоспалительные препараты, согласно </w:t>
            </w:r>
            <w:hyperlink r:id="rId21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истемные хронические тяжелые заболевания ко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ЛП для лечения данной категории заболевания, согласно </w:t>
            </w:r>
            <w:hyperlink r:id="rId22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гормоны, противовоспалительные нестероидные препараты, антибиотики, антигистаминные ЛП, сердечные гликозиды, коронаролитики, мочегонные, антагонисты Ca, согласно </w:t>
            </w:r>
            <w:hyperlink r:id="rId23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стояние после операции по протезированию клапанов серд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антикоагулянты, согласно </w:t>
            </w:r>
            <w:hyperlink r:id="rId24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ересадка органов и ткан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антибиотики, уросептики, антикоагулянты, дезагреганты, коронаролитики, антагонисты Ca, гипотензивные ЛП, спазмолитики, диуретики, гепатопротекторы, ферменты, согласно </w:t>
            </w:r>
            <w:hyperlink r:id="rId25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ипофизарный наниз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тиреоидные препараты, согласно </w:t>
            </w:r>
            <w:hyperlink r:id="rId26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еждевременное полов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гормоны, согласно </w:t>
            </w:r>
            <w:hyperlink r:id="rId27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сеянный склеро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ЛП для лечения данной категории заболевания, согласно </w:t>
            </w:r>
            <w:hyperlink r:id="rId28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иаст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антихолинэстеразные ЛП, стероидные гормоны, согласно </w:t>
            </w:r>
            <w:hyperlink r:id="rId29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иопа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ЛП для лечения данной категории заболевания согласно </w:t>
            </w:r>
            <w:hyperlink r:id="rId30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 xml:space="preserve"> и стандарту оказания медицинской помощ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озжечковая атаксия Мар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ЛП для лечения данной категории заболевания, согласно </w:t>
            </w:r>
            <w:hyperlink r:id="rId31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 xml:space="preserve"> и стандарту оказания медицинской помощ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Болезнь Паркинс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противопаркинсонические ЛП, согласно </w:t>
            </w:r>
            <w:hyperlink r:id="rId32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Хронические урологические заболе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атетеры Пецце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ифил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антибиотики, согласно </w:t>
            </w:r>
            <w:hyperlink r:id="rId33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лаукома, катара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антихолинэстеразные, холиномиметические, дегидратационные мочегонные средства, согласно </w:t>
            </w:r>
            <w:hyperlink r:id="rId34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Адцисонова болез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гормоны коры надпочечников (минерало- и глюкокортикоиды), согласно </w:t>
            </w:r>
            <w:hyperlink r:id="rId35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Эпилеп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все лекарственные препараты, согласно </w:t>
            </w:r>
            <w:hyperlink r:id="rId36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  <w:r>
              <w:rPr>
                <w:lang w:eastAsia="en-US"/>
              </w:rPr>
              <w:t xml:space="preserve"> и стандарту оказания медицинской помощ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Целиак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панкреатические энзимы по жизненным показаниям, согласно </w:t>
            </w:r>
            <w:hyperlink r:id="rId37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индром Шерешевского-Терн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матропин по жизненным показания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сихические заболевания, шизоф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ЛП для лечения данной категории заболевания, согласно </w:t>
            </w:r>
            <w:hyperlink r:id="rId38">
              <w:r>
                <w:rPr>
                  <w:rStyle w:val="InternetLink"/>
                  <w:u w:val="none"/>
                  <w:lang w:eastAsia="en-US"/>
                </w:rPr>
                <w:t>Перечню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4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5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6" Type="http://schemas.openxmlformats.org/officeDocument/2006/relationships/hyperlink" Target="consultantplus://offline/ref=0F71D0360B4F8228F6E4B4C83AE7742794D14C529448BB53AF92D334E5023E87B1C53914E72CB92CE4ABEC09ADCD802FD8N505M" TargetMode="External"/><Relationship Id="rId7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8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9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0" Type="http://schemas.openxmlformats.org/officeDocument/2006/relationships/hyperlink" Target="consultantplus://offline/ref=0F71D0360B4F8228F6E4B4CB288B2A2D96DF175F9540E50EFA98D961BD5D67D7F6943F42B276EC20F8ADF208NA05M" TargetMode="External"/><Relationship Id="rId11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2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3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4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5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6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7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8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19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0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1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2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3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4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5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6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7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8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29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0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1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2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3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4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5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6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7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8" Type="http://schemas.openxmlformats.org/officeDocument/2006/relationships/hyperlink" Target="consultantplus://offline/ref=0F71D0360B4F8228F6E4B4C83AE7742794D14C529449B551A694D334E5023E87B1C53914F52CE120E6AFF20FA9D8D67E9D09144828C0712F851777C9N601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7:00Z</dcterms:created>
  <dc:creator>Марина Владимировна Рувинская</dc:creator>
  <dc:description/>
  <cp:keywords/>
  <dc:language>en-US</dc:language>
  <cp:lastModifiedBy>Семенкин Леонид Владимирович</cp:lastModifiedBy>
  <cp:lastPrinted>2019-07-30T08:53:00Z</cp:lastPrinted>
  <dcterms:modified xsi:type="dcterms:W3CDTF">2019-09-23T09:37:00Z</dcterms:modified>
  <cp:revision>2</cp:revision>
  <dc:subject/>
  <dc:title/>
</cp:coreProperties>
</file>