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45"/>
        <w:gridCol w:w="2070"/>
        <w:gridCol w:w="1860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руб.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интенсивное  лазерное  облучение ( магнитолазе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электростимуля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.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диадинамические токи ( токи Бернар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ДТ- форе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- терапия, СМТ-форе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и  ультравысокой  частоты  (УВЧ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В-терапия  ( Луч-3, Луч-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 и ультратонтерап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форез и гальван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терпия ( ПеМП ; БиМП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 , фонофоре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лечение (КУФО;  УФО; УФЭ; Биоптро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уб.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церебральная  терапия  ( ЭС; Трансаир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 одеяло ОЛМ-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.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 (небулайзерная  терап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 физкультура (ЛФ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 в групп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зан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 массаж ( классический ,рефлекторный, сегментарный, точечны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ссажная  еди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</w:tr>
      <w:tr>
        <w:trPr>
          <w:trHeight w:val="4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ейскурант   платных  медицинских  услуг  для  населени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22:00Z</dcterms:created>
  <dc:creator>User</dc:creator>
  <dc:description/>
  <dc:language>en-US</dc:language>
  <cp:lastModifiedBy>User</cp:lastModifiedBy>
  <dcterms:modified xsi:type="dcterms:W3CDTF">2015-07-31T15:23:00Z</dcterms:modified>
  <cp:revision>2</cp:revision>
  <dc:subject/>
  <dc:title>№ п/п</dc:title>
</cp:coreProperties>
</file>